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, dnia .....................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Grudziński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mińsko-Mazurskiej Federacji Spor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dokonanie następujących zmian w realizacji programu szkol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Kadr Wojewódzki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por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wiek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77"/>
        <w:gridCol w:w="344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dług planu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 zmiani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zawodników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sób towarzyszącyc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tyczące zmiany terminu, miejsca, ilości zawodników na konsultacji/zgrupowaniu, odwołania ak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 podpis trenera zgłaszającego zmi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ceptacja Warmińsko-Mazurskiej Federacji Spor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24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zes W-MFS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Informacja dotycząca zmian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nioskowane zmiany mogą być realizowane tylko w przypadku akceptacji Prezesa W-MFS wyrażonej w formie elektronicznej lub pisem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śba o dokonanie zmian terminu/miejsca/ilości osób na konsultacji/zgrupowaniu winna być przesłana </w:t>
      </w:r>
      <w:r>
        <w:rPr>
          <w:rFonts w:cs="Times New Roman" w:ascii="Times New Roman" w:hAnsi="Times New Roman"/>
          <w:b/>
          <w:sz w:val="16"/>
          <w:szCs w:val="16"/>
        </w:rPr>
        <w:t>na  co najmniej 7 dni</w:t>
      </w:r>
      <w:r>
        <w:rPr>
          <w:rFonts w:cs="Times New Roman" w:ascii="Times New Roman" w:hAnsi="Times New Roman"/>
          <w:sz w:val="16"/>
          <w:szCs w:val="16"/>
        </w:rPr>
        <w:t xml:space="preserve"> przed planowanym rozpoczęciem konsultacji/zgrupow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wołanie konsultacji/zgrupowania winno być zgłoszone </w:t>
      </w:r>
      <w:r>
        <w:rPr>
          <w:rFonts w:cs="Times New Roman" w:ascii="Times New Roman" w:hAnsi="Times New Roman"/>
          <w:b/>
          <w:sz w:val="16"/>
          <w:szCs w:val="16"/>
        </w:rPr>
        <w:t>na co najmniej 3 dni</w:t>
      </w:r>
      <w:r>
        <w:rPr>
          <w:rFonts w:cs="Times New Roman" w:ascii="Times New Roman" w:hAnsi="Times New Roman"/>
          <w:sz w:val="16"/>
          <w:szCs w:val="16"/>
        </w:rPr>
        <w:t xml:space="preserve"> przed planowanym rozpoczęciem konsultacji/zgrupowania. Należy jednocześnie podać nowy termin i miejsce przeprowadzenia odwołanej konsultacji/zgrupow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elkie korekty dotyczące zmiany terminu, miejsca, ilości zawodników lub odwołania konsultacji/zgrupowania powinny mieć merytoryczne uzasadnie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zachowanie terminu informacji o zmianach, brak merytorycznego uzasadnienia tych zmian lub nie wskazanie nowego terminu i miejsca dla odwołanej konsultacji/zgrupowania, będzie skutkowało brakiem akceptacji dla tych korekt                                          i przekazywaniem nie wykorzystanych środków do dyspozycji Zarządu W-MFS, który rozdysponuje te środki na inne sport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52:00Z</dcterms:created>
  <dc:creator>Rafał Furgał</dc:creator>
  <dc:description/>
  <cp:keywords/>
  <dc:language>en-US</dc:language>
  <cp:lastModifiedBy>Rafal</cp:lastModifiedBy>
  <dcterms:modified xsi:type="dcterms:W3CDTF">2022-03-23T19:23:00Z</dcterms:modified>
  <cp:revision>7</cp:revision>
  <dc:subject/>
  <dc:title/>
</cp:coreProperties>
</file>