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Warmińsko-Mazurska Federacja Sportu                       </w:t>
      </w:r>
      <w:r>
        <w:rPr>
          <w:lang w:val="en-US" w:eastAsia="en-US"/>
        </w:rPr>
        <w:drawing>
          <wp:inline distT="0" distB="0" distL="0" distR="0">
            <wp:extent cx="923290" cy="974090"/>
            <wp:effectExtent l="0" t="0" r="0" b="0"/>
            <wp:docPr id="1" name="warmia_mazu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rmia_mazu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Kategoria wiekowa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0-502 Olsztyn, ul. Kościuszki 13, lok. 201-204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IP  739 118 34 50</w:t>
      </w:r>
      <w:r>
        <w:rPr>
          <w:b/>
          <w:bCs/>
        </w:rPr>
        <w:t xml:space="preserve">                                                                     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 xml:space="preserve">junior </w:t>
      </w:r>
    </w:p>
    <w:p>
      <w:pPr>
        <w:pStyle w:val="Normal"/>
        <w:rPr>
          <w:b/>
          <w:b/>
          <w:bCs/>
          <w:color w:val="FF0000"/>
          <w:sz w:val="20"/>
          <w:szCs w:val="32"/>
        </w:rPr>
      </w:pPr>
      <w:r>
        <w:rPr>
          <w:b/>
          <w:bCs/>
          <w:color w:val="FF0000"/>
          <w:sz w:val="20"/>
          <w:szCs w:val="32"/>
        </w:rPr>
      </w:r>
    </w:p>
    <w:tbl>
      <w:tblPr>
        <w:tblW w:w="11042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8092"/>
      </w:tblGrid>
      <w:tr>
        <w:trPr>
          <w:cantSplit w:val="true"/>
        </w:trPr>
        <w:tc>
          <w:tcPr>
            <w:tcW w:w="1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PROGRAM ZGRUPOWANIA – KONSULTACJI SPORTOWEJ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Sport</w:t>
            </w:r>
          </w:p>
        </w:tc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 </w:t>
            </w:r>
            <w:r>
              <w:rPr>
                <w:b/>
                <w:bCs/>
                <w:sz w:val="22"/>
                <w:szCs w:val="22"/>
              </w:rPr>
              <w:t>zgrupowania/konsultacji</w:t>
            </w:r>
          </w:p>
        </w:tc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(dokładny adres)</w:t>
            </w:r>
          </w:p>
        </w:tc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2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3327"/>
        <w:gridCol w:w="1440"/>
        <w:gridCol w:w="1440"/>
        <w:gridCol w:w="2880"/>
        <w:gridCol w:w="1422"/>
      </w:tblGrid>
      <w:tr>
        <w:trPr>
          <w:cantSplit w:val="true"/>
        </w:trPr>
        <w:tc>
          <w:tcPr>
            <w:tcW w:w="11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KADRA SZKOLENIOWA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cja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a trenera/ instruktora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Klub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godz. pracy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940"/>
        <w:gridCol w:w="4920"/>
      </w:tblGrid>
      <w:tr>
        <w:trPr>
          <w:cantSplit w:val="true"/>
        </w:trPr>
        <w:tc>
          <w:tcPr>
            <w:tcW w:w="5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Rozkład dnia w rozbiciu godz.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Uwagi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budka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ruch poranny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niadanie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ening przedpołudniowy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iad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ening popołudniowy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lacja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ne zajęcia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sza nocna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Planowany program szkolenia SPORTOWEGO </w:t>
      </w:r>
      <w:r>
        <w:rPr/>
        <w:t>(wynikający z charakteru zgrupowania-konsultacji)</w:t>
      </w:r>
    </w:p>
    <w:tbl>
      <w:tblPr>
        <w:tblW w:w="108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680"/>
        <w:gridCol w:w="4880"/>
      </w:tblGrid>
      <w:tr>
        <w:trPr>
          <w:cantSplit w:val="true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ni treningowe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Trening przedpołudniowy           (główny akcent)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Trening popołudniowy                     (główny akcent)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907"/>
        <w:gridCol w:w="1276"/>
        <w:gridCol w:w="411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azwisko i imi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ok urodze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Klub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odczas akcji szkoleniowej trener sprawuje opiekę nad zawodnikami 24 godziny na dobę. Odpowiada za ich bezpieczeństwo w trakcie podróży oraz całego pobytu.</w:t>
      </w:r>
    </w:p>
    <w:tbl>
      <w:tblPr>
        <w:tblW w:w="109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58"/>
      </w:tblGrid>
      <w:tr>
        <w:trPr>
          <w:cantSplit w:val="true"/>
        </w:trPr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racował: (Imię i nazwisko)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a złożenia programu: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twierdził: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pi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UWAGA!!!</w:t>
      </w:r>
    </w:p>
    <w:p>
      <w:pPr>
        <w:pStyle w:val="Normal"/>
        <w:jc w:val="both"/>
        <w:rPr/>
      </w:pPr>
      <w:r>
        <w:rPr>
          <w:b/>
          <w:bCs/>
        </w:rPr>
        <w:t>Kierownik zgrupowania/konsultacji ma obowiązek zgłosić do W-MFS, zmiany w stanie osobowym uczestników akcji szkoleniowej w dniu jej rozpoczęcia i w każdym innym przypadku (np. zabrania przez rodziców, wyjazd na inne zgrupowanie itp.)</w:t>
      </w:r>
    </w:p>
    <w:sectPr>
      <w:type w:val="nextPage"/>
      <w:pgSz w:w="11906" w:h="16838"/>
      <w:pgMar w:left="567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Contactstreet">
    <w:name w:val="contact-stree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10:00Z</dcterms:created>
  <dc:creator>Rafał Furgał</dc:creator>
  <dc:description/>
  <cp:keywords/>
  <dc:language>en-US</dc:language>
  <cp:lastModifiedBy>Asus Vivobook</cp:lastModifiedBy>
  <cp:lastPrinted>2013-01-18T11:40:00Z</cp:lastPrinted>
  <dcterms:modified xsi:type="dcterms:W3CDTF">2024-02-20T07:25:00Z</dcterms:modified>
  <cp:revision>19</cp:revision>
  <dc:subject/>
  <dc:title>Warmińsko-Mazurska Federacja Sportu</dc:title>
</cp:coreProperties>
</file>