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858135</wp:posOffset>
            </wp:positionH>
            <wp:positionV relativeFrom="line">
              <wp:posOffset>120650</wp:posOffset>
            </wp:positionV>
            <wp:extent cx="1000760" cy="1056005"/>
            <wp:effectExtent l="0" t="0" r="0" b="0"/>
            <wp:wrapNone/>
            <wp:docPr id="1" name="warmia_maz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mia_mazu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0740" cy="8902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armińsko-Mazurska Federacja Sportu                                                                     Kategoria wiekowa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-502 Olsztyn, ul. Kościuszki 13, lok. 201-2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P 739-118-34-50</w:t>
      </w:r>
    </w:p>
    <w:p>
      <w:pPr>
        <w:pStyle w:val="Normal"/>
        <w:rPr>
          <w:sz w:val="20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>młodzi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4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092"/>
      </w:tblGrid>
      <w:tr>
        <w:trPr>
          <w:cantSplit w:val="true"/>
        </w:trPr>
        <w:tc>
          <w:tcPr>
            <w:tcW w:w="1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OGRAM ZGRUPOWANIA – KONSULTACJI SPORTOWEJ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ort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 </w:t>
            </w:r>
            <w:r>
              <w:rPr>
                <w:b/>
                <w:bCs/>
                <w:sz w:val="22"/>
                <w:szCs w:val="22"/>
              </w:rPr>
              <w:t>zgrupowania/konsultacji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(dokładny adres)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27"/>
        <w:gridCol w:w="1440"/>
        <w:gridCol w:w="1440"/>
        <w:gridCol w:w="2880"/>
        <w:gridCol w:w="1422"/>
      </w:tblGrid>
      <w:tr>
        <w:trPr>
          <w:cantSplit w:val="true"/>
        </w:trPr>
        <w:tc>
          <w:tcPr>
            <w:tcW w:w="1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DRA SZKOLENIOWA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trenera/ instruktora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lub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. pracy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940"/>
        <w:gridCol w:w="4920"/>
      </w:tblGrid>
      <w:tr>
        <w:trPr>
          <w:cantSplit w:val="true"/>
        </w:trPr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Rozkład dnia w rozbiciu godz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udk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ruch porann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niadanie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rzed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o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acj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zajęci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za nocn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owany program szkolenia (wynikający z charakteru zgrupowania-konsultacji)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  <w:gridCol w:w="4880"/>
      </w:tblGrid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 treningow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rening przedpołudniowy           (główny akcent)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rening popołudniowy                     (główny akcent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98"/>
        <w:gridCol w:w="1134"/>
        <w:gridCol w:w="496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lub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czas akcji szkoleniowej trener sprawuje opiekę nad zawodnikami 24 godziny na dobę. Odpowiada za ich bezpieczeństwo w trakcie podróży oraz całego pobytu.</w:t>
      </w:r>
    </w:p>
    <w:tbl>
      <w:tblPr>
        <w:tblW w:w="10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>
          <w:cantSplit w:val="true"/>
        </w:trPr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ł: (Imię i nazwisko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złożenia programu: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twierdził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WAGA!!!</w:t>
      </w:r>
    </w:p>
    <w:p>
      <w:pPr>
        <w:pStyle w:val="Normal"/>
        <w:jc w:val="both"/>
        <w:rPr/>
      </w:pPr>
      <w:r>
        <w:rPr>
          <w:b/>
          <w:bCs/>
        </w:rPr>
        <w:t>Kierownik zgrupowania/konsultacji ma obowiązek zgłosić do W-MFS, zmiany w stanie osobowym uczestników akcji szkoleniowej w dniu jej rozpoczęcia i w każdym innym przypadku (np. zabrania przez rodziców, wyjazd na inne zgrupowanie itd.)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0:00Z</dcterms:created>
  <dc:creator>Rafał Furgał</dc:creator>
  <dc:description/>
  <cp:keywords/>
  <dc:language>en-US</dc:language>
  <cp:lastModifiedBy>Asus Vivobook</cp:lastModifiedBy>
  <cp:lastPrinted>2013-01-18T11:40:00Z</cp:lastPrinted>
  <dcterms:modified xsi:type="dcterms:W3CDTF">2024-02-20T07:05:00Z</dcterms:modified>
  <cp:revision>17</cp:revision>
  <dc:subject/>
  <dc:title>Warmińsko-Mazurska Federacja Sportu</dc:title>
</cp:coreProperties>
</file>