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0740" cy="890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Warmińsko-Mazurska Federacja Sportu                                                                     Kategoria wiekowa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-502 Olsztyn, ul. Kościuszki 13, lok. 201-2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l. (89) 527-30-72</w:t>
      </w: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IP 739-118-34-5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                                       </w:t>
      </w:r>
      <w:r>
        <w:rPr>
          <w:b/>
          <w:color w:val="FF0000"/>
          <w:sz w:val="36"/>
          <w:szCs w:val="36"/>
        </w:rPr>
        <w:t>junior młods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104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8092"/>
      </w:tblGrid>
      <w:tr>
        <w:trPr>
          <w:cantSplit w:val="true"/>
        </w:trPr>
        <w:tc>
          <w:tcPr>
            <w:tcW w:w="1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ROGRAM ZGRUPOWANIA – KONSULTACJI SPORTOWEJ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port</w:t>
            </w:r>
          </w:p>
        </w:tc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 </w:t>
            </w:r>
            <w:r>
              <w:rPr>
                <w:b/>
                <w:bCs/>
                <w:sz w:val="22"/>
                <w:szCs w:val="22"/>
              </w:rPr>
              <w:t>zgrupowania/konsultacji</w:t>
            </w:r>
          </w:p>
        </w:tc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(dokładny adres)</w:t>
            </w:r>
          </w:p>
        </w:tc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327"/>
        <w:gridCol w:w="1440"/>
        <w:gridCol w:w="1440"/>
        <w:gridCol w:w="2880"/>
        <w:gridCol w:w="1422"/>
      </w:tblGrid>
      <w:tr>
        <w:trPr>
          <w:cantSplit w:val="true"/>
        </w:trPr>
        <w:tc>
          <w:tcPr>
            <w:tcW w:w="1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ADRA SZKOLENIOWA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 trenera/ instruktora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lub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. pracy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940"/>
        <w:gridCol w:w="4920"/>
      </w:tblGrid>
      <w:tr>
        <w:trPr>
          <w:cantSplit w:val="true"/>
        </w:trPr>
        <w:tc>
          <w:tcPr>
            <w:tcW w:w="5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Rozkład dnia w rozbiciu godz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udka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ruch poranny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niadanie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ning przedpołudniowy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iad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ning popołudniowy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acja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zajęcia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sza nocna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lanowany program szkolenia (wynikający z c</w:t>
      </w:r>
      <w:r>
        <w:rPr/>
        <w:t>harakteru zgrupowania-konsultacji)</w:t>
      </w:r>
    </w:p>
    <w:tbl>
      <w:tblPr>
        <w:tblW w:w="108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80"/>
        <w:gridCol w:w="4880"/>
      </w:tblGrid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ni treningowe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rening przedpołudniowy           (główny akcent)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rening popołudniowy                     (główny akcent)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40"/>
        <w:gridCol w:w="1276"/>
        <w:gridCol w:w="467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zwisko i 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k urodz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lub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czas akcji szkoleniowej trener sprawuje opiekę nad zawodnikami 24 godziny na dobę. Odpowiada za ich bezpieczeństwo w trakcie podróży oraz całego pobytu.</w:t>
      </w:r>
    </w:p>
    <w:tbl>
      <w:tblPr>
        <w:tblW w:w="109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58"/>
      </w:tblGrid>
      <w:tr>
        <w:trPr>
          <w:cantSplit w:val="true"/>
        </w:trPr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acował: (Imię i nazwisko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złożenia programu: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twierdził: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WAGA!!!</w:t>
      </w:r>
    </w:p>
    <w:p>
      <w:pPr>
        <w:pStyle w:val="Normal"/>
        <w:jc w:val="both"/>
        <w:rPr/>
      </w:pPr>
      <w:r>
        <w:rPr>
          <w:b/>
          <w:bCs/>
        </w:rPr>
        <w:t>Kierownik zgrupowania/konsultacji ma obowiązek zgłosić do W-MFS, zmiany w stanie osobowym uczestników akcji szkoleniowej w dniu jej rozpoczęcia i w każdym innym przypadku (np. zabrania przez rodziców, wyjazd na inne zgrupowanie itd.)</w:t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00:00Z</dcterms:created>
  <dc:creator>Rafał Furgał</dc:creator>
  <dc:description/>
  <cp:keywords/>
  <dc:language>en-US</dc:language>
  <cp:lastModifiedBy>Asus Vivobook</cp:lastModifiedBy>
  <cp:lastPrinted>2013-01-18T11:40:00Z</cp:lastPrinted>
  <dcterms:modified xsi:type="dcterms:W3CDTF">2024-02-20T07:15:00Z</dcterms:modified>
  <cp:revision>17</cp:revision>
  <dc:subject/>
  <dc:title>Warmińsko-Mazurska Federacja Sportu</dc:title>
</cp:coreProperties>
</file>