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739515</wp:posOffset>
            </wp:positionH>
            <wp:positionV relativeFrom="margin">
              <wp:posOffset>-134620</wp:posOffset>
            </wp:positionV>
            <wp:extent cx="2051050" cy="86423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/Zadanie zostało zrealizowane przy wsparciu finansowym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Ministerstwa Sportu i Turystyki –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Fundusz Rozwoju Kultury Fizycznej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Warmińsko-Mazurska Federacja Sportu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-502 Olsztyn, ul. Kościuszki 13, lok. 201-204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tel.  (89) 527-30-72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IP   739-118-34-5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PRELIMINAR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wodów:  Międzywojewódzkie Mistrzostwa Młodzik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276"/>
      </w:tblGrid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zadania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ędzywojewódzkie Mistrzostwa Młodzików</w:t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a liczba uczestnik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2694"/>
        <w:gridCol w:w="2441"/>
      </w:tblGrid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kosztu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nie</w:t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Wynajem obiektów sportow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sprzętu sportowe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Ryczałty sędziowsk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 delegacje sędziowsk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kwaterowanie i wyżywienie sędziów zamiejscow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bezpieczenie medyczne zawod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bsługa techniczna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bsługa biura zawodów i porządk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Zakup pali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do zabezpieczenia zawodów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agrody regulamin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medale, dyplomy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kup sprzętu jednorazowego użytku niezbędnego do przeprowadzenia zawo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po uzgodnieniu z W-MFS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arunkiem rozliczenia zadania jest dostarczenie: komunikatu końcowego oraz oświadczeń o przetwarzaniu danych osobowych wszystkich uczestników imprezy (zawodnicy, trenerzy, sędziowie, itp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opracował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Zatwierdzono do realizacji przez Warmińsko-Mazurską Federację Sportu: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16"/>
          <w:szCs w:val="16"/>
        </w:rPr>
        <w:t xml:space="preserve">Główny Księgowy W-MFS  </w:t>
        <w:tab/>
        <w:tab/>
        <w:tab/>
        <w:tab/>
        <w:tab/>
        <w:t xml:space="preserve">         Prezes W-MF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3:00Z</dcterms:created>
  <dc:creator>oem</dc:creator>
  <dc:description/>
  <cp:keywords/>
  <dc:language>en-US</dc:language>
  <cp:lastModifiedBy>Asus Vivobook</cp:lastModifiedBy>
  <cp:lastPrinted>2021-03-22T08:28:00Z</cp:lastPrinted>
  <dcterms:modified xsi:type="dcterms:W3CDTF">2025-04-09T10:30:00Z</dcterms:modified>
  <cp:revision>38</cp:revision>
  <dc:subject/>
  <dc:title/>
</cp:coreProperties>
</file>